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tells about the changes in Brother's Keeper version 5.0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ersion 4.5 will know how to use the features in 5.0 afte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ever used Brother's Keeper before, then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ocumentation in BK5DOC or BROTH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will convert your version 4 or 4.5 data to 5.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version 5.0 data files in the same directory as the version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not mess up the version 4 data.  Also, the new programs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so they can be in the same directory as the 4.5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wever, I would recommend that you put version 5.0 in a new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does not copy or move the $$TEXTFILE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ath for the $$TEXTFILES, so keep that in mind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data into a new directory.  For example: if you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C:\BK\SMITH.TXT in a message line, the program will still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n the \B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conversion program, type CONVERT5 and that will load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the conversion program.  If you have over 2,000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t will take a while to convert.  The conversion is one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program, however, once the data is converted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as fast or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version 5.0 of BK, type BK5 and that will start Btrieve and then 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 If you do not have a hard disk to hold the data file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do not use version 5.0 (use 4.5C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ummary of the changes in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 person may be given two sets of parents.  Just add the perso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Add routine.  When you add the person to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the program will ask you if you 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esignate type of parents (default is birth - others are adopted,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ter, other).  You may do this for one set of paren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ource lines (3 full lines for each date/location) may be enter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found information about an event (date/location).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document your 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 Ref: field may be used to find people.  (Instead of c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ailing address information and phone number may be entered. (press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he size of the files is limited only by your disk siz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disk space, you may enter 999,999 individuals. The previou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15,000 (or 18,000 if you stretch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Unique locations are saved on disk only once (to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he built in editor can edit 120 lines instead of only 24.  Al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word wrap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The file structure is all new.  If you have over 1,000 nam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tart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ew fields: "Marr. ceremony Y/N"  "Divorced/Annulled/Separated"  "End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"check" field data is moved to the "page" field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 quality of data field is shown after the page field in sou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used by programs such as Roots III to track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shown.  If the date referenced is a guess, make it quality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There is limited mouse support.  For menu and data entry and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ndividual add.  Add a single person (not as child or spouse of some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dividual add routine if you don't want to link to any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Every word in the program can be changed by using the BK5WORD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rother's Keeper program starts, it reads a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ords.  The same Brother's Keeper program will run in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already translated into French, German, Polish, Danis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egian.) The BK5MAIN program reads LANGUAGE.BK5, the Ancest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LANGUAGE.BKA, the Group routine reads LANGUAGE.BKG, and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reads LANGUAGE.BKT.  BK5WORDS creates all LANGUAGE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use BK5WORDS unless you want to change some w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on the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On the modify screen, if a person has message lines, there will be a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ine and if a person has an address, there will be an A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has source data, a dash will be before the date fiel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If the program is not able to determine the person's last name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[ before the last name and ] after the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I STRONGLY recommend that you keep the DATA files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is program will run VERY slowly.  I repeat, do NOT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n a floppy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When adding a location, if you think the location was used befo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letters and press F8 to display matching locations to p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If the BKOPTION file is found on the disk,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data files, and proceed to the main menu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ay "press enter to start" then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K5 /H and that will cause it to hold on the fir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In modify, while on the bottom line type / to delete a pers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person, and terminate all links to parents, spo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ildren.  That person's code number will then not be used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isk space will be used by another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A new options screen 3 is available.  You may specify th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urround an unusual last name.  The [] character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but you may want to use something else such as {} or &lt;&gt;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lines used by mailing labels, and which address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on each label.  You may set up use of the BKAUDI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o show the date of last update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creen.  You may enter the character to us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that you NEVER want to print.  You may enter the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racter for the vertical bar on ancestor charts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ressed group sheets.  The character is normally ASCII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|, but some countries don't have that character availabl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codes for superscript for your printer.  Tho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when printing source footnotes on group sheets.  The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may also be set up by using the BKUTIL5 to "pick a printer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an option for how you want name searches to take pla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0 (for no) on the "search for exact name with enter" line,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name and press enter, it will show you all name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ve letters in the first name and the same first five let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. (This is basically the way version 4.5 operated.)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tion to 1 (for yes), then if you type a name and there is at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ct match, then only exact matches will be shown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non-exact matches you may still do so by typ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instead of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BKAUDIT is a file which contains information about chang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ith Modify.  It will contain the date of change, the person'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 old and new value of changes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or a person, the ref field and the occupation field. 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cord the location changes or marriage information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If you elect to show the date of last change for a person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ay it is currently set, if you move the cursor to any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in Modify, that will change the update date, even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he same.  However, if you view data with Modify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off the bottom line, the date will 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If you start a message line with the # character, the messag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on any reports.  This is useful when you don't want to pu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ersonal information, but still want to record it in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you say to print All message lines, the # lines still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In custom reports, if you ask to print the name of the spous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nformation, the first spouse and first marriage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print.  However, if you also pick field 98, then the last (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) spouse and marriage will print.  If you pick field 99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erson's spouses and marriages will print.  If a person ha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s, each will print on a separate line in the appropriate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In BKUTIL5 you can print all locations, delete unused loc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lobally.  If you print all locations, you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find that you have entered several locations in different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find "Grand Rapids, Mich." and "Grand Rapids, K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Michigan" and "Grand Rapids, Kent Co., Mich." all lis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sting disk space, so you may change all of them to b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pick change location names, and then enter the o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top box, and the one to change them all to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everyone who uses any of those locations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In the utility program, you may print all sources, delete unused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sources.  This is similar to locations described abo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entered a source for several different peop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discover that you misspelled a word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ource and it will correct it for everyone.  If you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dify routine in BK, it will only change it for one pers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change the description of the source for other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For Group sheets, you may print footnotes for the sourc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you say yes for footnotes, you may then say yes or n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ren's footnotes.  The children may have footnotes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l data for children or if you specify Compressed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On the line that says "Print source/reference footnotes?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enter the number 4 if you want the check field data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in version 4.0 to 4.5.  If you pick "4", then it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, it will just show the first part of the page fiel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o accommodate the users of 4.0 to 4.5 who may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group sheets in the same way as vers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Also for Group sheets you may pick type C for compressed children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will print a group sheet with lots of information pack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ge.  Several people have asked for a group sheet that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p to 10 children on one sheet of paper. 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will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 Also in Group sheets you may print an index of names and pa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page numbers, then at the end of the report it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print an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 Also in Group sheets, you may choose to omit blank date/locatio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for this option, then any fields with blan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kipped for the husband and wife (and the children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ll information for children.)  The birth and death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rint even if the data fields ar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 When the total number of people is shown at the bottom of the menu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ctual number, which may be less than the highe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  When you delete people, the deleted code number is not re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re will be a way to reuse deleted code numbers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code number is not reused, the disk space is re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erson you ad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 The ancestor chart (when displayed on screen) allows easy move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Father, Mother, Spouse, Older sibling, Younger sibling, child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 In addition to ALT-A thru ALT-Z, you can use ALT-1 thru ALT-0 and ALT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 (basically the top row of white keys).  Alt fields are 78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. The Tree charts can be twice as wide as they were in version 4.5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chart includes birth and death dates, ABT and CIR date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VERT5 program will convert all version 4.5 data files to version 5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NVERT5 one time to convert your data.  If you have more than on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ersion 4.5 data files, you can run CONVERT5 twice and choose to AD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set to the first.  The CONVERT5 program creates new fil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5.0, and will not change your version 4.5 data files, but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on the safe side, make BACKUP copies of all your 4.5 data fil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 thought that the same number of names would take up less disk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5.0 than it did in 4.5, it may take up about 10-15 percent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for the same data.  Each name in 5.0 can store more information tha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4.5, therefore the record length is larger.  The data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ly compressed, but the indexes (which are part of the file)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.  Each name record is indexed four ways: 1. by code number 2.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name 3. by partial first and last name  4. by Re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 are quite complicated and are managed by Btrieve.  Whereas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ble to edit the data files in version 4.5 to fix errors, I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edit the data files in 5.0.  Therefore it is very import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of your data files.  If anything goes wrong with the data fil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loose everything in them, and you will have to go back to your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.  Btrieve does contain some nice features which should save you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ster if the power goes off when writing to the file.  However,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damaged because of a disk going bad or developing bad sectors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bably have to use your backup set of data files.  If your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large to backup with the backup routine available from the menu, b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the data files with another program.  The files that are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are all the files that end with the .DT5 extension.  You could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BACKUP program, or another program such as PC-TOOLS or FASTBACK, 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ARC or PKZIP program, you could compress the files and the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 You will find that PKZIP or ARC will compress the files to about 1/4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ize and that should help you fit them on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data files are damaged, save all your current backup diskett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new blank floppy diskettes to make new backups.  There are a cou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vailable that are designed to fix damaged Btrieve files, but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etter than having a couple sets of current backup disks.  One progra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fix damaged Btrieve data files is call BTRHELP and it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CompuServe and is available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5.0 of Brother's Keeper uses a program called Btrieve to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.  Btrieve handles all the indexes of names and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Version 5.0 of BK does not have to "read the alpha file"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tarts since the indexes are part of the data files.  Btrieve is a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 which loads just before the BK program starts, and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d from memory when the BK program stops.  When you type BK5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's Keeper, it first loads Btrieve, and then starts BK5MAIN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part of BK.  The routines on the menu which are labeled "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" are separate programs which are run when selected.  When the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is finished, you may choose to run the same report again, or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K5MAIN program, or to stop.  If you ran BK 4.5 with over 1,000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find that starting BK will be faster in version 5.0 sin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es not have to read the ALPHA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ccupation field, press CTRL-A to set the parent type.  Each tim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, it changes through 9 possibilities.  (Adopted, Step, Foster, e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his on the modify screen, it will show the type of parent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father and the mother.  (In Add it just shows on the bottom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erson may have two sets of parents.  For example, birth par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opted parents.  (Or step parents or foster parents.)  When adding a chil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ype the name and F8 to search, and it will let you add the chil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family.  Then it will jump to the occupation field and you may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type by pressing CTRL-A.  Each press of CTRL-A will display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for father/mother.  (On the modify screen, it will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after each parent's name.  You may press CTRL-A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pation field on modify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date/location line can have Source information entered.  Press F6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Source information (up to 3 lines.)  When duplicating a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source, type a couple words and press F8.  After the three lin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information, there is a Page field.  If the source is a book,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s in that field.  Enter the word Page also. 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ilm, then enter the reel number in the page field.  Enter the word r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the number.  (If you used the check fields in version 4 of BK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rom those fields may be in this Page field.  Depending on w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check fields for, you may need to move that data.)  Each uniqu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3 source lines is saved only once on the disk in order to save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use the F8 key to recall the previously saved source so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xactly match.  Use the page field to enter information that is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4 when in a date or location field to bring up a screen for ente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's mailing address and phone number.  Press Ctrl-L to print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ontrol which label lines will print, and the size of the labe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ing the numbers on option screen 3.  For example, you may w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ne in the address field that does not print on the label, such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.  To print a group of address labels, pick N from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rint a custom report with only a field number of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 a name field, (while in Add or Modify) press F6 to enter 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or a person.  I suggest you enter the birth name in the norm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and the current name in the alternate name field.  This is fo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ave changed their name or have been adopted and use a new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a name, the program will normally be able to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out what the last name is for the person.  It will catch common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last names, and will ignore Jr or Sr after a name.  Occasional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not be able to determine the correct last name.  In that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[] around the last name.  Example: "John [Steed] of Kent" will be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last name of Steed instead of Kent.  The [] will not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, but will show on the Add and Modify screens.  Routines which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 (such as the alphabetical report and the birthday report) will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[] brackets and use that name for the last name.  For most nam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need to use the brackets.  If you don't want to use the characters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] then change the characters on option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a reference number or code in the Ref: field, you will be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people by entering that number or code.  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your own numbering system and what to be able to find people using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To find someone by ref number, when you are asked for a name to fi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ither a / or a \ followed by whatever is in the ref field (exact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.  Example:  If you have JS1234 in the reference field, then type /JS1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nd that person.  Note: do not type the / in the ref field - only typ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arching for a person.  So there are three ways to find someone  1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name  2. Type their code number.  3. Type a / and then their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 If two or more people have the same Ref: info, each will be show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yping a location, if it is the same as a location already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, type the first part of the location name and then press F8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or matching entries.  They will be displayed and you may use th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wn arrows to point to the location you want and then press ent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uarantee that the locations are typed exactly the same and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isk space.  (Each unique location is only saved once on the disk eve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hundred people use that location.)  If you have mostly unique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, the location file will be large, but if you have lots of duplica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cation file should be smaller than it wa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4.5, if you typed *UNKNOWN for a husband or wife name, it w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at name on reports, but it did take up 1 record.  In version 5.0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type *UNKNOWN for a husband or wife name, and it will not create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 for that person.  The "marriage" will contain only one partner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discover the name for the unknown partner, you can change the un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 into a real person in this way:  Go to Modify and call up th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.  Then press F6 to jump to the add routine.  Then after selec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erson, use the up arrow key to change the name from *UNKNOW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name.  The existing marriage will then connect those two people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ren linked to previously known partner will still be correctly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menu item for adding an individual.  Sometimes, the normal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(which adds a family all at one time) may not be what you want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, pick I to add an individual.  This individual will not be lin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else.  If you later want to link that person to a spouse, paren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, then use the normal Add routine and call up that person in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by either searching by name or by typing in the person's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just started a BBS, so if you have a modem, you can call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and for any fixes to the programs.  From experience I believe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veral changes to the programs in the next few weeks as I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about this new version.  The BBS (computer bulletin board ser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is (616) 364-1127 and it uses an HST dual standard modem, so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1200, 2400, 9600, and 14400 baud modems.  The programs are large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a fast modem and call when the phone rates are cheap.  The boar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ownloads to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y chance you are not a registered user of Brother's Keeper, 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version 5.0 of Brother's Keeper.  (11/30/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expiration date.  Please send me the 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version of the programs. ($45 includes all program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Brother's Keeper version ________ 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Please send information on genealogy computer bulletin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Send the program in __French   __German   __Danish   __Polish   __Du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Swedish   __Finnish   __Norweg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ranslations are available in version 4.5 now and som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version 5.0 until after February 1992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 memory     384     512      64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?  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 preference      3 1/2     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   mono       color -  CGA     EGA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/ Address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ack sid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